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 xml:space="preserve">EXTRATO DE CONTRATO Nº. 13/2015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ROCESSO ADMINISTRATIVO Nº. 62/2015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 xml:space="preserve">CONTRATADA: </w:t>
      </w:r>
      <w:r>
        <w:rPr>
          <w:caps/>
          <w:sz w:val="24"/>
          <w:szCs w:val="24"/>
        </w:rPr>
        <w:t>PROMED MEDICINA DO TRABALHO LTDA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OBJETO: PRESTAÇÃO DE SERVIÇOS RELATIVOS: PCMSO, PPRA, LTCAT e PP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OTAÇÃO: 10.3.3.90.39.56.01.031.7001.2.011 (Outros Serviços Terceiros – Pessoa Jurídica). </w:t>
      </w:r>
      <w:r>
        <w:rPr>
          <w:caps/>
          <w:sz w:val="24"/>
          <w:szCs w:val="24"/>
        </w:rPr>
        <w:t>PELA elaboração dos programas PPRA, LTCAT e PPP, a CONTRATANTE pagará à CONTRATADA, à vista e em parcela única, o valor de R$ 1.500,00 (hum mil e quinhentos reais) E Pela elaboração e implantação do programa PCMSO, a CONTRATANTE pagará à CONTRATADA à vista e em parcela única o valor de R$ 300,00 (trezentos reais).</w:t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VIGÊNCIA: 25/05/2015 A 24/05/2016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DATA: 25/05/2015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54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15-05-19T18:58:00Z</dcterms:modified>
  <cp:revision>3</cp:revision>
  <dc:subject/>
  <dc:title>EDITAL DE CONVITE Nº 04/2006</dc:title>
</cp:coreProperties>
</file>